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0.95pt" filled="f" o:ole="">
            <v:imagedata r:id="rId3" o:title=""/>
          </v:shape>
          <o:OLEObject Type="Embed" ProgID="" ShapeID="ole_rId2" DrawAspect="Content" ObjectID="_1465578761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19 года                                      № 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 занесении на Доску почета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                      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 соответствии со статьей 14 Устава Макарьевского муниципального района Костромской области, решением Собрания депутатов Макарьевского муниципального района от 24.05.2016 № 56 «О Доске почета Макарьевского муниципального района Костромской области», на основании решения Общественного Совета от 02.08.2019</w:t>
      </w:r>
      <w:r>
        <w:rPr>
          <w:rFonts w:cs="Arial" w:ascii="Arial" w:hAnsi="Arial"/>
          <w:sz w:val="22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8, в целях общественного признания и поощрения граждан за высокие достижения в развитии экономики, производства, науки, культуры, искусства, воспитания и образования, здравоохранения, правопорядка и общественной безопасности, а также иные заслуги перед Макарьевским муниципальным районом Костромской области Собрание депутатов Макарьевского муниципального района,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нести на Доску почета Макарьевского муниципального района Костромской области граждан Макарьевского муниципального района согласно прилагаемого спис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Администрации Макарьевского муниципального района организовать работу по исполнению данного решения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 момента официального опубликования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Ю.Ю. Метелкин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ь Собрания депутатов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карьевского муниципальн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Г. Хопин</w:t>
            </w:r>
          </w:p>
        </w:tc>
      </w:tr>
    </w:tbl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иложение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sz w:val="18"/>
          <w:szCs w:val="24"/>
        </w:rPr>
        <w:t xml:space="preserve">к </w:t>
      </w:r>
      <w:r>
        <w:rPr>
          <w:rFonts w:cs="Arial" w:ascii="Arial" w:hAnsi="Arial"/>
          <w:color w:val="000000"/>
          <w:sz w:val="18"/>
          <w:szCs w:val="24"/>
        </w:rPr>
        <w:t xml:space="preserve">Решению Собрания депутатов 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Макарьевского муниципального района</w:t>
      </w:r>
    </w:p>
    <w:p>
      <w:pPr>
        <w:pStyle w:val="TextBodyIndent"/>
        <w:jc w:val="right"/>
        <w:rPr>
          <w:rFonts w:ascii="Arial" w:hAnsi="Arial" w:cs="Arial"/>
          <w:color w:val="61646A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от 08.08.2019 № 52</w:t>
      </w:r>
    </w:p>
    <w:p>
      <w:pPr>
        <w:pStyle w:val="TextBodyIndent"/>
        <w:jc w:val="right"/>
        <w:rPr>
          <w:rFonts w:ascii="Arial" w:hAnsi="Arial" w:cs="Arial"/>
          <w:color w:val="61646A"/>
          <w:sz w:val="18"/>
          <w:szCs w:val="24"/>
        </w:rPr>
      </w:pPr>
      <w:r>
        <w:rPr>
          <w:rFonts w:cs="Arial" w:ascii="Arial" w:hAnsi="Arial"/>
          <w:color w:val="61646A"/>
          <w:sz w:val="18"/>
          <w:szCs w:val="24"/>
        </w:rPr>
      </w:r>
    </w:p>
    <w:p>
      <w:pPr>
        <w:pStyle w:val="TextBodyIndent"/>
        <w:jc w:val="center"/>
        <w:rPr>
          <w:rFonts w:ascii="Arial" w:hAnsi="Arial" w:cs="Arial"/>
          <w:color w:val="61646A"/>
          <w:szCs w:val="24"/>
        </w:rPr>
      </w:pPr>
      <w:r>
        <w:rPr>
          <w:rFonts w:cs="Arial" w:ascii="Arial" w:hAnsi="Arial"/>
          <w:color w:val="61646A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сок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аждан Макарьевского муниципального района 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Доску почета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арьевского муниципального района Костромской области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61"/>
        <w:gridCol w:w="3119"/>
        <w:gridCol w:w="30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п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сто рабо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нисимов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ексей Александрович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меститель начальника полиции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 МВД России «Макарьевский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ристов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адимир Николаевич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К «Новая Русь»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арина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ьга Александровна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 дополнительного образования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КУ ДО «Центр творчества»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Жилин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адимир Алексеевич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читель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средняя общеобразовательная школа №2 г. Макарье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Жилина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атьяна Юрьевна 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КДОУ детский сад «Росинка»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шелохова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алина Алексеевна 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льдшер Юркинского ФАП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ГБУЗ «Макарьевская районная больница»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ямцев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ексей Викторович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дитель автомобиля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арьевский филиал ОГБУ «Костромаавтодор»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фёдова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на Владимировна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зайнер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ГБУ «Редакция газеты Макарьевский вестник»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терова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тьяна Викторовна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иблиотекарь Нежитинской  библиотеки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КУК «Макарьевская районная библиотека»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мянцева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юдмила Васильевна 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 Горчухинского сельского дома культуры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КУК «Районный центр досуга»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нфилов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хаил Николаевич 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электромонтёр по эксплуатации распределительных сетей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 разря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иал ПАО «МРСК Центра - «Костромаэнерго»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Шарахова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лена Геннадьевна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дицинская сестра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ГБУ «Макарьевский КЦСОН»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00:00Z</dcterms:created>
  <dc:creator>Администрация Макарьевского района</dc:creator>
  <dc:description/>
  <cp:keywords/>
  <dc:language>en-US</dc:language>
  <cp:lastModifiedBy>Собрание</cp:lastModifiedBy>
  <cp:lastPrinted>2016-07-25T08:57:00Z</cp:lastPrinted>
  <dcterms:modified xsi:type="dcterms:W3CDTF">2019-08-13T08:20:00Z</dcterms:modified>
  <cp:revision>104</cp:revision>
  <dc:subject/>
  <dc:title>РОССИЙСКАЯ ФЕДЕРАЦИЯ</dc:title>
</cp:coreProperties>
</file>